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7</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ed by the Human Services and Finance Committees of th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bookmarkStart w:id="0" w:name="_Hlk206669755"/>
      <w:bookmarkEnd w:id="0"/>
      <w:r>
        <w:rPr>
          <w:rFonts w:eastAsia="Times New Roman" w:cs="Times New Roman" w:ascii="Times New Roman" w:hAnsi="Times New Roman"/>
          <w:b/>
          <w:color w:val="000000"/>
          <w:sz w:val="24"/>
          <w:szCs w:val="24"/>
        </w:rPr>
        <w:t>RESOLUTION TO AUTHORIZE A MEMORANDUM OF UNDERSTANDING WITH CAPITAL AREA COMMUNITY SERVICES FOR WELL AND SEPTIC REPLACEMENT PROJECTS</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 w:name="_Hlk206669755"/>
      <w:bookmarkStart w:id="2" w:name="_Hlk206669755"/>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9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REAS, Ingham County Health Department (ICHD) wishes to enter into a Memorandum of Understanding (MOU) with Capital Area Community Services (CACS) for the implementation of well and septic replacement project effective August 1, 2025 through September 30, 2027 in an amount not to exceed $500,000</w:t>
      </w:r>
      <w:r>
        <w:rPr>
          <w:rFonts w:cs="Times New Roman" w:ascii="Times New Roman" w:hAnsi="Times New Roman"/>
          <w:color w:val="000000"/>
          <w:sz w:val="24"/>
          <w:szCs w:val="24"/>
        </w:rPr>
        <w:t>;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Resolution #24-467 authorized Ingham County to enter into a Michigan State Housing Development Authority (MSHDA) Enhancement Grant for eligible programs and projects in an amount not to exceed $15,000,000</w:t>
      </w:r>
      <w:r>
        <w:rPr>
          <w:rFonts w:eastAsia="Times New Roman" w:cs="Times New Roman" w:ascii="Times New Roman" w:hAnsi="Times New Roman"/>
          <w:sz w:val="24"/>
          <w:szCs w:val="24"/>
        </w:rPr>
        <w:t>; and</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Housing Trust Fund allocated $3,005,000 of these funds to CACS for homeowner rehabilitation and repair projects, as authorized through Resolution #25-079;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ACS has proposed to use $500,000 of these funds to manage well and septic replacement projects in coordination with ICH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ACS will process eligible applications for households up to 120% of Area Median Income (AMI) and act as fiduciary for the program funds, while ICHD’s Environmental Health Division (EH) will oversee technical project components and contractor coordination; and</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is required to enter into an MOU with CACS to implement this collaboration; and</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REAS, the Medical Health Officer recommends that the Ingham County Board of Commissioners authorize entering enter into an MOU with CACS for the implementation of a well and septic replacement project</w:t>
      </w:r>
      <w:r>
        <w:rPr>
          <w:rFonts w:cs="Times New Roman" w:ascii="Times New Roman" w:hAnsi="Times New Roman"/>
          <w:color w:val="000000"/>
          <w:sz w:val="24"/>
          <w:szCs w:val="24"/>
        </w:rPr>
        <w:t xml:space="preserve"> </w:t>
      </w:r>
      <w:r>
        <w:rPr>
          <w:rFonts w:cs="Times New Roman" w:ascii="Times New Roman" w:hAnsi="Times New Roman"/>
          <w:sz w:val="24"/>
          <w:szCs w:val="24"/>
        </w:rPr>
        <w:t>effective August 1, 2025 through September 30, 2027 in an amount not to exceed $500,000.</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color w:val="000000"/>
          <w:sz w:val="24"/>
          <w:szCs w:val="24"/>
        </w:rPr>
        <w:t xml:space="preserve">THEREFORE BE IT RESOLVED, </w:t>
      </w:r>
      <w:r>
        <w:rPr>
          <w:rFonts w:cs="Times New Roman" w:ascii="Times New Roman" w:hAnsi="Times New Roman"/>
          <w:sz w:val="24"/>
          <w:szCs w:val="24"/>
        </w:rPr>
        <w:t>that the Ingham County Board of Commissioners authorizes entering into an MOU with CACS for the implementation of a well and septic replacement project effective August 1, 2025 through September 30, 2027 in an amount not to exceed $5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necessary contract documents upon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20/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9:00Z</dcterms:created>
  <dc:creator>Jenna Baker</dc:creator>
  <dc:description/>
  <cp:keywords/>
  <dc:language>en-US</dc:language>
  <cp:lastModifiedBy>Jenna Baker</cp:lastModifiedBy>
  <dcterms:modified xsi:type="dcterms:W3CDTF">2025-08-27T13:41:00Z</dcterms:modified>
  <cp:revision>1</cp:revision>
  <dc:subject/>
  <dc:title/>
</cp:coreProperties>
</file>